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HAWAII MAUI COLLE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271780</wp:posOffset>
                </wp:positionV>
                <wp:extent cx="12573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ner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talog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 Check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 Advising Sheet Updat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-21.4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ner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talog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R Check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A Advising Sheet Update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IN ARTS DEG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OF COURSES FOR AA CATEGORY INCL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 xml:space="preserve">SUBJECT ALPH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OURS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f the course is cross-listed, please provide the cross-listing:  Subjec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Course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COURSE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EGORY:</w:t>
        <w:tab/>
      </w:r>
      <w:r>
        <w:rPr/>
        <w:t>II – BREADTH OF UNDERSTANDING AND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-CATEGORY:</w:t>
        <w:tab/>
      </w:r>
      <w:r>
        <w:rPr/>
        <w:t>Human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 course may be used to fulfill at most two sub-categories in Category II of the AA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LATED PROGRAM LEARNING OUTCOME:</w:t>
      </w:r>
      <w:r>
        <w:rPr/>
        <w:t xml:space="preserve">  Students will demonstrate knowledge of techniques of creative expression and its evaluation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LLMARK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satisfy the Human Expression requirement, a course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e definitions, descriptions, and terminology of creative and interpretive expression.</w:t>
      </w:r>
    </w:p>
    <w:p>
      <w:pPr>
        <w:pStyle w:val="Normal"/>
        <w:numPr>
          <w:ilvl w:val="0"/>
          <w:numId w:val="2"/>
        </w:numPr>
        <w:rPr/>
      </w:pPr>
      <w:r>
        <w:rPr/>
        <w:t>Develop technical, theoretical, and communication skills necessary to engage in the creative process or in interpretive performance.</w:t>
      </w:r>
    </w:p>
    <w:p>
      <w:pPr>
        <w:pStyle w:val="Normal"/>
        <w:numPr>
          <w:ilvl w:val="0"/>
          <w:numId w:val="2"/>
        </w:numPr>
        <w:rPr/>
      </w:pPr>
      <w:r>
        <w:rPr/>
        <w:t>Develop ability to respond to and evaluate works in the arts and human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s the course outline, on file with the UHMC Curriculum Committee, consistent with the Hallmarks stated above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486909781"/>
      <w:bookmarkStart w:id="1" w:name="__Fieldmark__5_486909781"/>
      <w:bookmarkEnd w:id="1"/>
      <w:r>
        <w:rPr/>
      </w:r>
      <w:r>
        <w:rPr/>
        <w:fldChar w:fldCharType="end"/>
      </w:r>
      <w:r>
        <w:rPr/>
        <w:t xml:space="preserve"> Yes</w:t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486909781"/>
      <w:bookmarkStart w:id="3" w:name="__Fieldmark__6_486909781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“No” and you wish to submit changes to correspond with the Hallmarks, attach a University of Hawaii Maui College Curriculum Action Request (CAR) (Form 4-93) with new course outline.</w:t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7_486909781"/>
      <w:bookmarkStart w:id="5" w:name="__Fieldmark__7_486909781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changed to another sub-catego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9_486909781"/>
      <w:bookmarkStart w:id="7" w:name="__Fieldmark__9_486909781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used only as general electiv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ab/>
        <w:t>_______________________________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or’s Printed Name</w:t>
        <w:tab/>
        <w:tab/>
        <w:tab/>
        <w:t>Instructor’s Signature</w:t>
        <w:tab/>
        <w:tab/>
        <w:t>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/>
      </w:pP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>Jennifer Owen_</w:t>
      </w:r>
      <w:r>
        <w:rPr>
          <w:rFonts w:cs="Times New Roman" w:ascii="Times New Roman" w:hAnsi="Times New Roman"/>
          <w:sz w:val="24"/>
        </w:rPr>
        <w:t>______________</w:t>
        <w:tab/>
        <w:tab/>
        <w:t xml:space="preserve">___________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: Liberal Arts Chair Printed Name       Liberal Arts Chair Signature      Date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continuous"/>
      <w:pgSz w:w="12240" w:h="15840"/>
      <w:pgMar w:left="1440" w:right="720" w:gutter="0" w:header="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II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0:00Z</dcterms:created>
  <dc:creator>Colleen Shishido</dc:creator>
  <dc:description/>
  <dc:language>en-US</dc:language>
  <cp:lastModifiedBy>Debie Nakatani</cp:lastModifiedBy>
  <cp:lastPrinted>2004-09-14T17:04:00Z</cp:lastPrinted>
  <dcterms:modified xsi:type="dcterms:W3CDTF">2012-03-20T19:22:00Z</dcterms:modified>
  <cp:revision>11</cp:revision>
  <dc:subject/>
  <dc:title>MAUI COMMUNITY COLLEGE</dc:title>
</cp:coreProperties>
</file>